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PROJETO DE LEI Nº 008/2025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Define e caracteriza situação de excepcional interesse público, autoriza a contratação de pessoal por tempo determinado para atender à necessidade temporária, e da outras providencias.</w:t>
      </w:r>
    </w:p>
    <w:p>
      <w:pPr>
        <w:pStyle w:val="TextBodyIndent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7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O PREFEITO MUNICIPAL DE VISTA ALEGRE</w:t>
      </w:r>
      <w:r>
        <w:rPr>
          <w:bCs/>
        </w:rPr>
        <w:t xml:space="preserve">, </w:t>
      </w:r>
      <w:r>
        <w:rPr/>
        <w:t>Estado do Rio Grande do Sul, no uso das atribuições legais que lhe são conferidas pela Lei Orgânica Municipal e demais legislação em vigor, em especial pelo inciso IX do art. 37, da Constituição Federal e a Lei Municipal nº 2.136/2018 (Plano de Carreira do Magistério Público do Município);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 xml:space="preserve">FAÇO saber que a Câmara de Vereadores aprovou e eu sanciono e promulgo a seguinte Lei: 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/>
        </w:rPr>
        <w:t>Art. 1º</w:t>
      </w:r>
      <w:r>
        <w:rPr/>
        <w:t xml:space="preserve"> Fica pelo presente caracterizado e definido como excepcional interesse público a necessidade de substituição de professor do quadro efetivo designado para a função de Coordenação Pedagógica</w:t>
      </w:r>
      <w:r>
        <w:rPr>
          <w:bCs/>
        </w:rPr>
        <w:t xml:space="preserve"> e o atendimento de funções específicas e indispensáveis, como a substituição de professores durante horários de planejamento/hora atividade, conforme determina a Lei nº 11.738/2008, que estabelece que o período de atividade extraclasse dos professores deve ser de 1/3 da jornada de trabalho.</w:t>
      </w:r>
    </w:p>
    <w:p>
      <w:pPr>
        <w:pStyle w:val="Normal"/>
        <w:ind w:left="-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2º</w:t>
      </w:r>
      <w:r>
        <w:rPr/>
        <w:t xml:space="preserve"> Fica o Poder Executivo Municipal autorizado a contratar por tempo determinado para atender a necessidade temporária de excepcional interesse público, com base no inciso IX do art. 37 da Constituição Federal, pessoal para o cargo/função na quantidade e carga horária conforme abaixo especificado:</w:t>
      </w:r>
    </w:p>
    <w:tbl>
      <w:tblPr>
        <w:tblW w:w="901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559"/>
        <w:gridCol w:w="1771"/>
        <w:gridCol w:w="1914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/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 de pesso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ncimento Mensal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vel 2 Lei Municipal nº 2.136/2018</w:t>
            </w:r>
          </w:p>
        </w:tc>
      </w:tr>
    </w:tbl>
    <w:p>
      <w:pPr>
        <w:pStyle w:val="Normal"/>
        <w:ind w:left="-57" w:hanging="0"/>
        <w:jc w:val="both"/>
        <w:rPr/>
      </w:pPr>
      <w:r>
        <w:rPr/>
        <w:tab/>
        <w:tab/>
      </w:r>
      <w:r>
        <w:rPr>
          <w:b/>
        </w:rPr>
        <w:t xml:space="preserve">§ 1º </w:t>
      </w:r>
      <w:r>
        <w:rPr/>
        <w:t>Os requisitos exigidos para a contratação dos professores, bem como as atribuições, são as constantes no plano de carreira do magistério público municipal, conforme Lei Municipal nº 2.136/2018, observando o cargo de igual função.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As contratações de que trata esta Lei, serão para o ano letivo de 2025, podendo ser prorrogada para o ano letivo de 2026, desde que mantidas as necessidades e o excecional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Art. 4º</w:t>
      </w:r>
      <w:r>
        <w:rPr/>
        <w:t xml:space="preserve"> As contratações serão pelo Regime Jurídico Administrativo em caráter excepcional, ficando assegurado as pessoas contratadas os seguintes direitos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 – remuneração mensal de acordo com o estabelecido no artigo 2º desta lei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I – jornada de trabalho, serviço extraordinário, repouso semanal remunerado, adicional noturno e gratificação natalina proporcional, nos termos da legislação municipal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II – férias proporcionais, ao término do contrato, acrescidas de 1/3 (um terço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V – inscrição no Regime Geral de Previdência Social – INSS, conforme Emenda Constitucional nº 20/98, de 15 de dezemb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 5º </w:t>
      </w:r>
      <w:r>
        <w:rPr/>
        <w:t>As despesas decorrentes da aplicação desta Lei serão suportadas pelas dotações orçamentárias próprias previstas no orçamento municipal, vinculadas a Secretaria Municipal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1137"/>
        <w:jc w:val="both"/>
        <w:rPr/>
      </w:pPr>
      <w:r>
        <w:rPr/>
        <w:t>Gabinete do Prefeito Municipal de Vista Alegre/RS, 27 de janeiro de 2025.</w:t>
      </w:r>
    </w:p>
    <w:p>
      <w:pPr>
        <w:pStyle w:val="Normal"/>
        <w:spacing w:before="0" w:after="240"/>
        <w:ind w:firstLine="11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DINEI BRI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7" w:hanging="0"/>
        <w:jc w:val="center"/>
        <w:rPr>
          <w:b/>
          <w:b/>
          <w:bCs/>
        </w:rPr>
      </w:pPr>
      <w:r>
        <w:rPr>
          <w:b/>
          <w:bCs/>
        </w:rPr>
        <w:t>PROJETO DE LEI Nº008/2025</w:t>
      </w:r>
    </w:p>
    <w:p>
      <w:pPr>
        <w:pStyle w:val="Normal"/>
        <w:ind w:left="-57" w:hanging="0"/>
        <w:jc w:val="center"/>
        <w:rPr>
          <w:b/>
          <w:b/>
          <w:bCs/>
        </w:rPr>
      </w:pPr>
      <w:r>
        <w:rPr>
          <w:b/>
          <w:bCs/>
        </w:rPr>
        <w:t>EXPOSIÇÃO DE MO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enhora Presidente e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Apraz-nos cumprimentá-lo prazerosamente, bem como aos demais Vereadores dessa Casa Legislativa, oportunidade em que estamos encaminhando o Projeto de Lei em epígrafe que, </w:t>
      </w:r>
      <w:r>
        <w:rPr>
          <w:b/>
        </w:rPr>
        <w:t>define e caracteriza situação de excepcional interesse público, autoriza a contratação de pessoal por tempo determinado para atender à necessidade temporária, e da outras providencias.</w:t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ab/>
        <w:t>Conforme Memorando nº 007/2025, da Secretaria Municipal de Educação, Cultura e Desposto, j</w:t>
      </w:r>
      <w:r>
        <w:rPr>
          <w:bCs/>
        </w:rPr>
        <w:t xml:space="preserve">ustifica-se a necessidade e o excepcional interesse público das contratações em comento para o cargo/função de Professor de Educação Infantil a fim de atuarem na Escola de Educação Infantil Dona Etelvina, nos turnos matutino e vespertino, haja vista que uma </w:t>
      </w:r>
      <w:r>
        <w:rPr/>
        <w:t>professora do quadro efetivo foi designada para atuar na função de Coordenação Pedagógica</w:t>
      </w:r>
      <w:r>
        <w:rPr>
          <w:bCs/>
        </w:rPr>
        <w:t>, deixando assim uma turma desassistida e a necessidade de atender funções específicas e indispensáveis, como a substituição de professores durante horários de planejamento/hora atividade, conforme determina a Lei nº 11.738/2008, que estabelece que o período de atividade extraclasse dos professores deve ser de 1/3 da jornada de trabalho.</w:t>
      </w:r>
    </w:p>
    <w:p>
      <w:pPr>
        <w:pStyle w:val="Normal"/>
        <w:ind w:left="-5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Tendo em vista a vigência do Concurso Público nº 01/2022, e a existência de candidatos aprovados em lista de espera, as contratações de que trata este projeto de lei, serão realizadas seguindo a ordem de classificação do referido concurso. Com isso, estas contratações visam suprir a necessidade de recursos humanos para auxiliar e aprimorar bons resultados na organização escolar, bem como melhorar a qualidade e a oferta da educação para o presente ano letivo. </w:t>
      </w:r>
    </w:p>
    <w:p>
      <w:pPr>
        <w:pStyle w:val="Normal"/>
        <w:jc w:val="both"/>
        <w:rPr/>
      </w:pPr>
      <w:r>
        <w:rPr/>
        <w:tab/>
        <w:t>Diante de todo o exposto, espera-se a aprovação unânime do Projeto de Lei ora encaminhado, em regime de urgência, na forma regi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Alegre – RS, 27 de janeiro de 2025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tenciosamente,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DINEI BRI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56:00Z</dcterms:created>
  <dc:creator>Dica</dc:creator>
  <dc:description/>
  <cp:keywords/>
  <dc:language>en-US</dc:language>
  <cp:lastModifiedBy>Administração</cp:lastModifiedBy>
  <cp:lastPrinted>2025-02-06T08:40:00Z</cp:lastPrinted>
  <dcterms:modified xsi:type="dcterms:W3CDTF">2025-02-06T19:56:00Z</dcterms:modified>
  <cp:revision>2</cp:revision>
  <dc:subject/>
  <dc:title>PROJETO DE LEI Nº 010/2005</dc:title>
</cp:coreProperties>
</file>